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марта 2022 г. №4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На производство работ по асфальтированию места стоянки автотранспорта АО «МГЭС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>, в соответствии техническим задание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Вашим Уведомлением № 45 от «25» марта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работ по асфальтированию места стоянки автотранспорт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подряда по 31.07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03-24T03:28:00Z</dcterms:modified>
  <cp:revision>11</cp:revision>
  <dc:subject/>
  <dc:title>«Утверждено» Заказчиком:</dc:title>
</cp:coreProperties>
</file>