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рта 2022 г. №4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производство работ по асфальтированию места стоянки автотранспорта АО «МГЭС», в соответствии техническим заданием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, ул. Гидростроителей №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момента подписания договора подряда до </w:t>
            </w:r>
            <w:r>
              <w:rPr>
                <w:rFonts w:cs="Times New Roman" w:ascii="Times New Roman" w:hAnsi="Times New Roman"/>
              </w:rPr>
              <w:t>с момента подписания договора подряда по 31.07.2022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рта 2022г. по «04»  апре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рта 2022г. по «04»  апре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 апрел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 »апрел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3-24T07:01:00Z</dcterms:modified>
  <cp:revision>12</cp:revision>
  <dc:subject/>
  <dc:title>«Утверждено» Заказчиком:</dc:title>
</cp:coreProperties>
</file>