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4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</w:t>
        <w:tab/>
        <w:t xml:space="preserve">    «25»  марта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На производство работ по асфальтированию места стоянки автотранспорта АО «МГЭС»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работ по асфальтированию места стоя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ранспорта АО «МГЭС»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Гидростроителей №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подряда по 31.07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рок проведения работ:</w:t>
      </w:r>
      <w:r>
        <w:rPr>
          <w:rFonts w:cs="Times New Roman" w:ascii="Times New Roman" w:hAnsi="Times New Roman"/>
        </w:rPr>
        <w:t xml:space="preserve"> с момента подписания договора подряда по 31.07.2022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rFonts w:cs="Times New Roman" w:ascii="Times New Roman" w:hAnsi="Times New Roman"/>
        </w:rPr>
        <w:t xml:space="preserve"> Иркутская обл., Бодайбинский р-он,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Мамакан, ул. Гидростроителей №2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  <w:r>
        <w:rPr>
          <w:rFonts w:cs="Times New Roman" w:ascii="Times New Roman" w:hAnsi="Times New Roman"/>
          <w:bCs/>
        </w:rPr>
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марта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апрел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5» апрел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апреля </w:t>
      </w:r>
      <w:r>
        <w:rPr>
          <w:rFonts w:cs="Times New Roman" w:ascii="Times New Roman" w:hAnsi="Times New Roman"/>
          <w:bCs/>
        </w:rPr>
        <w:t>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3-24T07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180437</vt:r8>
  </property>
</Properties>
</file>