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предложений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</w:t>
      </w:r>
      <w:r>
        <w:rPr>
          <w:lang w:val="en-US"/>
        </w:rPr>
        <w:t>1</w:t>
      </w:r>
      <w:r>
        <w:rPr/>
        <w:t>6» декабря 2022 г. №198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rFonts w:ascii="Times New Roman" w:hAnsi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pacing w:val="20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widowControl/>
        <w:suppressAutoHyphens w:val="false"/>
        <w:autoSpaceDE w:val="true"/>
        <w:spacing w:lineRule="auto" w:line="264"/>
        <w:ind w:left="993" w:hanging="993"/>
        <w:jc w:val="center"/>
        <w:rPr>
          <w:rFonts w:ascii="Times New Roman" w:hAnsi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kern w:val="2"/>
          <w:sz w:val="28"/>
          <w:szCs w:val="28"/>
          <w:lang w:eastAsia="ru-RU"/>
        </w:rPr>
        <w:t>ДОКУМЕНТАЦИЯ ДЛЯ УЧАСТНИКА КОНКУРЕНТНОЙ ПРОЦЕДУРЫ ПРОВЕДЕНИЯ ЗАПРОСА ПРЕДЛОЖЕНИЙ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/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1. Общие положения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является приложением к Уведомлению о проведении запроса предложений в целях проведения конкурентной процедуры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купатель (Организатор закупки) – АО «МГЭС», п. Мамакан, Бодайбинский р-н Иркутская область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роцедуре может принять участие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ребования, предъявляемые к участникам закупки, к закупаемым товарам, работам, услугам, а также к условиям исполнения договора, критерии и порядок предложений и сопоставления заявок на участие в закупке, установленные заказчиком, применяются в равной степени ко всем участникам закупки, к предлагаемым ими товарам, работам, услугам, к условиям исполнения договор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о закупке конкретизирует и дополняет нормы Положения о закупке. В случае обнаружения противоречия между нормами Положения о закупке и нормами настоящей Документации о закупке, нормы Положения о закупке имеют приоритет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ник размещения заказа должен соответствовать требованиям законодательства РФ, а также требованиям, предъявляемым заказчиком, в рамках данной документации.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2. Информационная карта</w:t>
      </w:r>
    </w:p>
    <w:tbl>
      <w:tblPr>
        <w:tblW w:w="10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261"/>
        <w:gridCol w:w="7797"/>
      </w:tblGrid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упатель (Организатор закупки)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О "МГЭС"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и адрес электронной почты, номер контактного телефона и факса Покупа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11, Российская Федерация, Иркутская обл., Бодайбинский р-н, п. Мамакан, ул. Красноармейская, д. 1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группы по закупка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rzhAS@polyus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91) 268-31-03*45854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оведения закуп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предложений</w:t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04, Российская Федерация, Иркутская обл., г. Бодайбо, пер. Почтовый 1А.</w:t>
            </w:r>
          </w:p>
        </w:tc>
      </w:tr>
      <w:tr>
        <w:trPr>
          <w:trHeight w:val="98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sz w:val="24"/>
              </w:rPr>
            </w:pPr>
            <w:r>
              <w:rPr>
                <w:sz w:val="24"/>
              </w:rPr>
              <w:t>Приобретение комплектов специальной одежды, обуви и комплектующих для защиты от термического воздействия электрической дуги</w:t>
            </w:r>
          </w:p>
        </w:tc>
      </w:tr>
      <w:tr>
        <w:trPr>
          <w:trHeight w:val="8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выполнения рабо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sz w:val="24"/>
              </w:rPr>
            </w:pPr>
            <w:r>
              <w:rPr>
                <w:rFonts w:eastAsia="Times New Roman CYR"/>
                <w:sz w:val="24"/>
              </w:rPr>
              <w:t xml:space="preserve"> </w:t>
            </w:r>
            <w:r>
              <w:rPr>
                <w:sz w:val="24"/>
              </w:rPr>
              <w:t>Иркутская обл., г.Бодайбо, склад транспортной компан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выполнения рабо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течение 80 календарных дней с  момента заключения догово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оплаты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асчет, в размере 100% по факту выполнения работ, в течение 10 (десять) рабочих дней с момента приемки работ, услуг Заказчиком, при условии, что к дате выполнения работ, Подрядчик предоставил покупателю счет на оплату, счета-фактуры и акты выполненных рабо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е условия оплаты (авансовых платежей, предварительной оплаты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ГЭС».</w:t>
            </w:r>
          </w:p>
        </w:tc>
      </w:tr>
      <w:tr>
        <w:trPr>
          <w:trHeight w:val="156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начальной (максимальной) цене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517 065 , 60 (Пятьсот семнадцать тысяч шестьдесят пять) рублей 60 копеек, в том числе НДС 86 177 , 60 (Восемьдесят шесть тысяч сто семьдесят семь) рублей 60 копеек. Сравнение предложений участников закупки будет производиться по стоимости поставки без НДС.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ключает цену товара (работ, услуг),  цену тары и упаковки, маркировки, перегрузки товара в пути следования до места поставки и доставки товара до места поставки, а также прочие расходы, которые несет Поставщик/Подрядчик до момента передачи товара (выполнения работ, оказания услуг) Покупателю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ата начала и окончания предоставл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«16» декабря 2022 года по «26» декабря 2022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</w:rPr>
              <w:t>Дата начала и окончания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«16» декабря 2022 года по «26» декабря 2022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рассмотрения заявок участников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27» </w:t>
            </w:r>
            <w:r>
              <w:rPr>
                <w:bCs/>
                <w:sz w:val="24"/>
                <w:szCs w:val="24"/>
              </w:rPr>
              <w:t xml:space="preserve">декабр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 года</w:t>
            </w:r>
            <w:r>
              <w:rPr>
                <w:bCs/>
                <w:sz w:val="24"/>
                <w:szCs w:val="24"/>
              </w:rPr>
              <w:t xml:space="preserve"> в 10:3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определения победи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28» </w:t>
            </w:r>
            <w:r>
              <w:rPr>
                <w:bCs/>
                <w:sz w:val="24"/>
                <w:szCs w:val="24"/>
              </w:rPr>
              <w:t xml:space="preserve">декабр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 года</w:t>
            </w:r>
            <w:r>
              <w:rPr>
                <w:bCs/>
                <w:sz w:val="24"/>
                <w:szCs w:val="24"/>
              </w:rPr>
              <w:t xml:space="preserve"> в 11:0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заявки на участие в запросе предложений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размещения заказа оформляет заявку в соответствии с требованиями настоящей документаци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, входящие в состав заявки на участие в запросе предложений, включая перечень документов, представляемых участниками для подтверждения их соответствия установленным требованиям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явка по форме Приложение №2 к уведомлению (оригинал)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Выписка из ЕГРЮЛ (срок оформления не позднее 6 месяцев)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видетельство о государственной регистра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видетельство о постановке лица на учет в налоговом органе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Устав в действующей редак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Для участников, применяющих УСН или ЕНВД - документ, подтверждающий применяемую систему налогообложения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Документ, подтверждающий полномочия руковод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Формы годовой бухгалтерской отчетности (формы № 1, 2) с отметкой налогового органа за последний отчетный период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Анкета участника (Приложение № 4)</w:t>
            </w:r>
            <w:r>
              <w:rPr>
                <w:sz w:val="24"/>
                <w:szCs w:val="24"/>
              </w:rPr>
              <w:t xml:space="preserve">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огласие Участника закупки исполнить условия договора, указанные в Уведомлении </w:t>
            </w:r>
            <w:r>
              <w:rPr>
                <w:sz w:val="24"/>
                <w:szCs w:val="24"/>
              </w:rPr>
              <w:t>и представленном проекте договора (Приложение № 3)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ись представляемых документов с указанием количества листов каждого наименования документа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Срок действ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 календарных дней с даты подачи заявк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Форма, размер и срок предоставления обеспечен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41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подается в электронной и печатной форм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о электронному адресу: </w:t>
            </w:r>
            <w:r>
              <w:rPr>
                <w:rStyle w:val="InternetLink"/>
                <w:sz w:val="24"/>
              </w:rPr>
              <w:t>zakupkimges@polyus.com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по почтовому адресу: 666904, Российская Федерация, Иркутская обл., г. Бодайбо, пер. Почтовый 1А, с отметкой на конверте «Для Закупочной комиссии АО «МГЭС»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должен предоставить заявку в полном комплекте, включая документы, указанные в пункте №13. Копии документов должны быть надлежащим образом заверены. Заявки, не соответствующие установленным требованиям - не рассматриваются.</w:t>
            </w:r>
          </w:p>
        </w:tc>
      </w:tr>
      <w:tr>
        <w:trPr>
          <w:trHeight w:val="5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дписания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календарных дней с момента публикации итогового протокола определения победителя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ы предоставления документации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лектронная версия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фициальный сайт АО «МГЭС» по адресу: </w:t>
            </w:r>
            <w:r>
              <w:rPr>
                <w:rStyle w:val="InternetLink"/>
                <w:sz w:val="24"/>
                <w:szCs w:val="24"/>
              </w:rPr>
              <w:t>http://www.mamges.ru/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умажный носитель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оставляет за собой право внесения изменений в документацию (если таковые имеются), не позднее чем, в течение двух дней со дня принятия решения и не менее, чем три дня до даты окончания подачи заявок на участие в закупке, при этом продлив, при необходимости, срок подачи заявок, путем размещения информации на сайт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юбой участник размещения заказа вправе направить в письменной форме запрос о разъяснении положений документац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адресу: 666904, Российская Федерация, Иркутская обл., г. Бодайбо, пер. Почтовый 1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факсу: (39561) 5-61-2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электронной почте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zakupkimges@polyus.com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ы, без указания источника поступления, в течение 2-х рабочих дней размещаются на официальном сайте, если указанный запрос поступил ему не позднее, чем три дня до окончания подачи заявок на участие в конкурс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росы участников должны быть оформлены на официальных бланках и подписаны уполномоченными лицами.</w:t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ПОРЯДОК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ДАЧИ ЗАЯВКИ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от участников начинают приниматься со дня размещения уведомления о проведении закупки на официальном сайте АО «МГЭС»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ая</w:t>
      </w:r>
      <w:r>
        <w:rPr>
          <w:bCs/>
          <w:sz w:val="24"/>
          <w:szCs w:val="24"/>
        </w:rPr>
        <w:t xml:space="preserve"> поступившая заявка, проходит регистрацию в журнале регистраций заявок на участие в конкурентной процедуре, где присваивается регистрационный номер, указывается дата и время поступлени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явка должна быть подписана лицом, имеющим право подписи от имени участника (в случае подписи заявки не первым лицом – представляется заверенная копия доверенности). 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игинал заявки и документы должны быть в 2-х дневный срок направлены в адрес организатора закупки по почте в конверте, который сопровождается описью представленных документов, с указанием номеров </w:t>
      </w:r>
      <w:r>
        <w:rPr>
          <w:bCs/>
          <w:sz w:val="24"/>
          <w:szCs w:val="24"/>
        </w:rPr>
        <w:t>страниц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Участн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проса предложений должен представлять себе объем и условия осуществления поставки МТР, являющиеся предметом заявки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ы и формы в составе заявки должны быть заполнены по всем графам. Причина отсутствия информации в отдельных графах, равно как отсутствие таблиц или форм должна быть объяснена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формы, которые участник не применяет, должна быть внесена запись: «Форма не применяется по причин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указать причину)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едставленные заявки, включая документы после их рассмотрения участникам не возвращаютс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, полученная организатором закупки после окончания срока приема заявок, признается опоздавшей и в силу данного обстоятельства считается отклоненной от участия в закупочной процедуре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ОПРЕДЕЛЕНИ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БЕДИТЕЛЯ</w:t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pacing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несоответствие заявки участника требованиям настоящей документации, в том числе полнота и соответствие показателей заявки участника требованиям, указанным в Уведомлении о проведении запроса предложений, а также (но не ограничиваясь) по наименованию, техническим характеристикам, сроку поставки, предложений предлагаемых товаров, работ, услуг и прочим существенным параметрам закупочной документации, является основанием для отклонения такой заявки от дальнейшего рассмотрения. Определение ценовых параметров заявок проводится в сопоставимых значениях - без НДС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 несет ответственность за достоверность представляемой информации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определение победителя организатор закупки оформляет протоколом выбора победителя. Оформленный протокол публику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официальном сайте АО «МГЭС» по адресу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течение 3-х рабочих дн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даты подписания протокола выбора победител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Style w:val="InternetLink"/>
          <w:rFonts w:eastAsia="Arial Unicode MS" w:cs="Times New Roman" w:ascii="Times New Roman" w:hAnsi="Times New Roman"/>
          <w:color w:val="000000"/>
          <w:sz w:val="24"/>
          <w:szCs w:val="24"/>
          <w:u w:val="none"/>
          <w:lang w:eastAsia="ru-RU"/>
        </w:rPr>
        <w:t>а победитель может быть приглашен к процедуре подпис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говора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, если победитель после подведения окончательных итогов предлагает изменить условия договора (технические характеристики, цены), закупочная комиссия имеет право принять решение о заключении договора с участником, занявшем второе место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ЗАКЛЮЧЕНИЕ ДОГОВОРА</w:t>
      </w:r>
    </w:p>
    <w:p>
      <w:pPr>
        <w:pStyle w:val="Style24"/>
        <w:keepNext w:val="true"/>
        <w:numPr>
          <w:ilvl w:val="0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с участником закупочной процедуры, ставший победителем, на основании протокола выбора победителя.</w:t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на условиях данной документации, включая приложения к ней и заявки участника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с победителем может быть заключен в редакции Покупателя, представленной в Приложении № 3 к Уведомлению (проект договора)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считается заключенным с момента подписания его обеими сторонами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ПРИЗНАНИЕ ЗАКУПОЧНОЙ ПРОЦЕДУРЫ НЕСОСТОЯВШЕЙСЯ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keepNext w:val="true"/>
        <w:widowControl/>
        <w:numPr>
          <w:ilvl w:val="0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, если по окончании срока подачи заявок подана только одна заявка или не подана ни одна заявка, принято решение об отказе в допуске всем участникам закупки, подавшим заявки, принято решение о допуске только одного участника закупки, то такая процедура признается несостоявшейся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представлена одна заявка – организатор закупки вправе заключить договор с единственным участником закупки, представившим заявку, при условии, что такая заявка соответствует требованиям закупочной документации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закупочная процедура будет признана несостоявшейся, то организатор закупки вправе заключить договор в порядке п.6.2 либо принять решение в соответствии с Положением о закупки.</w:t>
      </w:r>
    </w:p>
    <w:p>
      <w:pPr>
        <w:pStyle w:val="Normal"/>
        <w:widowControl/>
        <w:suppressAutoHyphens w:val="false"/>
        <w:spacing w:lineRule="auto" w:line="268"/>
        <w:jc w:val="both"/>
        <w:rPr>
          <w:rFonts w:ascii="Times New Roman" w:hAnsi="Times New Roman" w:cs="Times New Roman"/>
          <w:caps/>
          <w:spacing w:val="20"/>
          <w:sz w:val="18"/>
          <w:szCs w:val="18"/>
          <w:lang w:eastAsia="ru-RU"/>
        </w:rPr>
      </w:pPr>
      <w:r>
        <w:rPr>
          <w:rFonts w:cs="Times New Roman" w:ascii="Times New Roman" w:hAnsi="Times New Roman"/>
          <w:caps/>
          <w:spacing w:val="20"/>
          <w:sz w:val="18"/>
          <w:szCs w:val="18"/>
          <w:lang w:eastAsia="ru-RU"/>
        </w:rPr>
      </w:r>
    </w:p>
    <w:sectPr>
      <w:type w:val="nextPage"/>
      <w:pgSz w:w="12240" w:h="15840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  <w:b w:val="false"/>
      <w:u w:val="none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  <w:szCs w:val="1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 CYR" w:hAnsi="Times New Roman CYR" w:cs="Times New Roman CYR"/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18"/>
      <w:szCs w:val="1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18"/>
      <w:szCs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0"/>
      <w:szCs w:val="20"/>
    </w:rPr>
  </w:style>
  <w:style w:type="character" w:styleId="WW8Num26z2">
    <w:name w:val="WW8Num26z2"/>
    <w:qFormat/>
    <w:rPr>
      <w:sz w:val="18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2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mailto:zakupkimges@polyus.com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hyperlink" Target="http://www.mamge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26:00Z</dcterms:created>
  <dc:creator>AfanasievaOA</dc:creator>
  <dc:description/>
  <cp:keywords/>
  <dc:language>en-US</dc:language>
  <cp:lastModifiedBy>Корж Антон Сергеевич</cp:lastModifiedBy>
  <cp:lastPrinted>2016-08-02T13:58:00Z</cp:lastPrinted>
  <dcterms:modified xsi:type="dcterms:W3CDTF">2022-12-16T05:03:00Z</dcterms:modified>
  <cp:revision>125</cp:revision>
  <dc:subject/>
  <dc:title>«Утверждено» Заказчиком:</dc:title>
</cp:coreProperties>
</file>