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lang w:val="en-US"/>
        </w:rPr>
        <w:t>16</w:t>
      </w:r>
      <w:r>
        <w:rPr>
          <w:rFonts w:cs="Times New Roman" w:ascii="Times New Roman" w:hAnsi="Times New Roman"/>
          <w:b/>
          <w:bCs/>
        </w:rPr>
        <w:t>»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комплектов специальной одежды, обуви и комплектующих для защиты от термического воздействия электрической дуг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561) 56060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561) 56060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Специалист ОТ и ПБ, Саламатов Павел Владимирович  </w:t>
      </w:r>
      <w:hyperlink r:id="rId3">
        <w:r>
          <w:rPr>
            <w:rStyle w:val="InternetLink"/>
            <w:lang w:eastAsia="ru-RU"/>
          </w:rPr>
          <w:t>SalamatovPV@polyus.com</w:t>
        </w:r>
      </w:hyperlink>
      <w:r>
        <w:rPr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3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ов специальной одежды, обуви и комплектующих для защиты от термического воздействия электрической д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 заданием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г.Бодайбо, склад транспортной компании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В течение 80 календарных дней с  момента заключения договора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работы, услуги): </w:t>
      </w:r>
      <w:r>
        <w:rPr>
          <w:rFonts w:cs="Times New Roman" w:ascii="Times New Roman" w:hAnsi="Times New Roman"/>
        </w:rPr>
        <w:t>В течение 80 календарных дней с  момента заключения договора</w:t>
      </w:r>
      <w:r>
        <w:rPr>
          <w:rFonts w:cs="Arial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г.Бодайбо, склад транспортной компании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17 065 , 60 (Пятьсот семнадцать тысяч шестьдесят пять) рублей 60 копеек, в том числе НДС 86 177 , 60 (Восемьдесят шесть тысяч сто семьдесят семь) рублей 6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6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8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alamatovP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16T05:03:00Z</dcterms:modified>
  <cp:revision>90</cp:revision>
  <dc:subject/>
  <dc:title/>
</cp:coreProperties>
</file>