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8» декабря 2022 г. №175-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 замену резиновых уплотнений и антикоррозионное покрытие двух сегментных затворов водосливной плотины МГЭС</w:t>
      </w:r>
      <w:r>
        <w:rPr>
          <w:rFonts w:cs="Times New Roman" w:ascii="Times New Roman" w:hAnsi="Times New Roman"/>
          <w:b/>
        </w:rPr>
        <w:t xml:space="preserve">, </w:t>
      </w:r>
      <w:r>
        <w:rPr>
          <w:b/>
          <w:sz w:val="22"/>
          <w:szCs w:val="22"/>
        </w:rPr>
        <w:t>в соответствии с техническим задани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75-2 от «08» декабр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ок поставки и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мену резиновых уплотнений и антикоррозионное покрытие двух сегментных затворов водосливной плотины М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Проведение работ с 01.04.2023г. по 15.05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0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2-12-08T03:18:00Z</dcterms:modified>
  <cp:revision>10</cp:revision>
  <dc:subject/>
  <dc:title>«Утверждено» Заказчиком:</dc:title>
</cp:coreProperties>
</file>