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декабря 2022 г. №175-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., Бодайбинский р-он, гребень плотины Мамаканской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3г. по 15.05.2023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 980 400,00(девять миллионов девятьсот восемьдесят тысяч четыреста) рублей 00 копеек, в том числе НДС 1 663 400 ,00 (один миллион шестьсот шестьдесят три тысячи четыреста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декабря  2022 г. по «23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декабря  2022 г. по «23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6» декабря 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декабря  2022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sz w:val="24"/>
            <w:szCs w:val="24"/>
          </w:rPr>
          <w:t>https://www.tektorg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4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08T03:19:00Z</dcterms:modified>
  <cp:revision>3</cp:revision>
  <dc:subject/>
  <dc:title>«Утверждено» Заказчиком:</dc:title>
</cp:coreProperties>
</file>