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75-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          «08»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декабр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На замену резиновых уплотнений и антикоррозионное покрытие двух сегментных затворов водосливной плотины МГЭС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,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</w:t>
      </w:r>
      <w:r>
        <w:rPr/>
        <w:t xml:space="preserve">Колесников Евгений Витальевич </w:t>
      </w:r>
      <w:hyperlink r:id="rId3">
        <w:r>
          <w:rPr>
            <w:rStyle w:val="InternetLink"/>
          </w:rPr>
          <w:t>KolesnikovEV@polyus.com</w:t>
        </w:r>
      </w:hyperlink>
      <w:r>
        <w:rPr/>
        <w:t xml:space="preserve"> ,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мену резиновых уплотнений и антикоррозионное покрытие двух сегментных затворов водосливной плотины МГЭС, в соответствии с техн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 гребень плотины Мамаканской 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 01.04.2023г. по 15.05.2023г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с 01.04.2023г. по 15.05.2023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гребень плотины Мамаканская ГЭ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 980 400,00(девять миллионов девятьсот восемьдесят тысяч четыреста) рублей 00 копеек, в том числе НДС 1 663 400 ,00 (один миллион шестьсот шестьдесят три тысячи четыреста) рублей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8» декаб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3» декабр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6» декабр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7» декабр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6">
        <w:r>
          <w:rPr>
            <w:rStyle w:val="InternetLink"/>
          </w:rPr>
          <w:t>https://www.tektorg.ru/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3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12-08T03:20:00Z</dcterms:modified>
  <cp:revision>4</cp:revision>
  <dc:subject/>
  <dc:title/>
</cp:coreProperties>
</file>