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>
          <w:bCs/>
        </w:rPr>
        <w:t>Приложение № 2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предложений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02» декабря 2022 г. №193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ДЛЯ УЧАСТИЯ В ЗАПРОСЕ ПРЕДЛОЖЕНИЙ (форма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право заключения с АО «МГЭС» договора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На изготовление и поставку готовых металлоконструкций для устройства навесов, в соответствии с Техническим заданием»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формить на бланке участника закупки,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 указанием даты и исходящего номера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ата 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уда:</w:t>
      </w:r>
      <w:r>
        <w:rPr>
          <w:sz w:val="22"/>
          <w:szCs w:val="22"/>
        </w:rPr>
        <w:t xml:space="preserve"> 666904, Российская Федерация, Иркутская обл., г. Бодайбо, пер. Почтовый 1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му:</w:t>
      </w:r>
      <w:r>
        <w:rPr>
          <w:sz w:val="22"/>
          <w:szCs w:val="22"/>
        </w:rPr>
        <w:t xml:space="preserve"> АО «МГЭС»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точка участник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Поставщ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должности руководит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полномочия руководителя (устав, приказ, доверенность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ИП паспорт, свидетельство о регист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физических лиц паспор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Главного бухгалтера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П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Ф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еятельности по ОКВЭ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е реквизиты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е данные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лицо по данной закупк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господа!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Ознакомившись с Вашим Уведомлением № 193 от «02» декабря 2022 г., приглашающим к участию в размещении заказа путем запроса предложений, в целях приобретения нижеперечисленного товара (выполнения работ, оказания услуг) для производственных нужд АО «МГЭС», Поставщик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именование подрядч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лагает исполнить заявку в полном соответствии с вышеупомянутым «Уведомлением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Следующая информация является неотъемлемой частью данного предложения.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Предложения необходимо направить с расчетом стоимости поставки до склада заказчика, а также до склада поставщика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701"/>
        <w:gridCol w:w="1701"/>
        <w:gridCol w:w="1134"/>
        <w:gridCol w:w="1276"/>
        <w:gridCol w:w="1417"/>
      </w:tblGrid>
      <w:tr>
        <w:trPr>
          <w:trHeight w:val="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вара (работ, 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 поста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арактеристика товара, работ, услуг (параметры и услов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Цена за ед. изм. без НДС (ру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без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НДС (ру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с НДС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(руб)</w:t>
            </w:r>
          </w:p>
        </w:tc>
      </w:tr>
      <w:tr>
        <w:trPr>
          <w:trHeight w:val="70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изготовление и поставку готовых металлоконструкций для устройства наве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Arial" w:ascii="Times New Roman" w:hAnsi="Times New Roman"/>
                <w:lang w:eastAsia="ru-RU"/>
              </w:rPr>
              <w:t>С момента заключения договора 60 календарный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ехническим зад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 по лоту: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умма прописью: _________________________________________________________________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24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hanging="0"/>
        <w:jc w:val="both"/>
        <w:rPr/>
      </w:pPr>
      <w:r>
        <w:rPr/>
        <w:t>Условие оплаты: 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hanging="0"/>
        <w:rPr/>
      </w:pPr>
      <w:r>
        <w:rPr/>
        <w:t>Я</w:t>
      </w:r>
      <w:r>
        <w:rPr>
          <w:lang w:eastAsia="ru-RU"/>
        </w:rPr>
        <w:t xml:space="preserve"> ознакомился, изучил и согласился с документацией для участия в запросе предложений, включая её техническую часть, влияющую на цену договора, а также условия договора подряда, в редакции АО «МГЭС» и подготовил свою заявку в соответствии с условиями, указанными в документации для участника запроса предложений, без каких-либо оговорок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lang w:eastAsia="ru-RU"/>
        </w:rPr>
        <w:t xml:space="preserve">На </w:t>
      </w:r>
      <w:r>
        <w:rPr/>
        <w:t>условия</w:t>
      </w:r>
      <w:r>
        <w:rPr>
          <w:lang w:eastAsia="ru-RU"/>
        </w:rPr>
        <w:t xml:space="preserve"> предложенной редакции договора выполнения работ </w:t>
      </w:r>
      <w:r>
        <w:rPr>
          <w:u w:val="single"/>
          <w:lang w:eastAsia="ru-RU"/>
        </w:rPr>
        <w:t>согласен</w:t>
      </w:r>
      <w:r>
        <w:rPr>
          <w:lang w:eastAsia="ru-RU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ind w:left="720" w:hanging="720"/>
        <w:jc w:val="both"/>
        <w:rPr/>
      </w:pPr>
      <w:r>
        <w:rPr>
          <w:lang w:eastAsia="ru-RU"/>
        </w:rPr>
        <w:t>Система налогообложения участника (общая, упрощенная, пр.)</w:t>
      </w:r>
      <w:r>
        <w:rPr>
          <w:b/>
          <w:lang w:eastAsia="ru-RU"/>
        </w:rPr>
        <w:t xml:space="preserve"> _________________________________________ 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b/>
          <w:b/>
        </w:rPr>
      </w:pPr>
      <w:r>
        <w:rPr/>
        <w:t>Я</w:t>
      </w:r>
      <w:r>
        <w:rPr>
          <w:rFonts w:cs="Times New Roman" w:ascii="Times New Roman" w:hAnsi="Times New Roman"/>
          <w:lang w:eastAsia="ru-RU"/>
        </w:rPr>
        <w:t xml:space="preserve"> обязуюсь в случае выбора меня (моей организации) победителем заключить договор, в соответствии с условиями запроса предложений и прилагаемым проектом договора и в соответствии с настоящей заявкой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bCs/>
        </w:rPr>
        <w:t xml:space="preserve">Цены </w:t>
      </w:r>
      <w:r>
        <w:rPr>
          <w:rFonts w:cs="Times New Roman" w:ascii="Times New Roman" w:hAnsi="Times New Roman"/>
          <w:lang w:eastAsia="ru-RU"/>
        </w:rPr>
        <w:t xml:space="preserve">предполагаемых работ </w:t>
      </w:r>
      <w:r>
        <w:rPr/>
        <w:t xml:space="preserve">включают в себя все затраты, издержки, транспортные расходы и иные расходы Поставщика/Подрядчика (налоги и сборы, связанные с исполнением настоящего договора). </w:t>
      </w:r>
      <w:r>
        <w:rPr>
          <w:bCs/>
        </w:rPr>
        <w:t>Цены договора товара являются фиксированными на весь период действия и изменению (увеличению) не подлежит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right" w:pos="9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ми не были учтены какие-либо расходы, связанные с осуществлением работ в соответствии с условиями документации о запросе предложений, данные обязательства будут выполнены в любом случае в полном соответствии с договором и в пределах предлагаемой нами цены договора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ше предложение будет лучшим после предложения победителя, при этом победитель будет признан уклонившимся от заключения договора подряда, мы обязуемся подписать данный договор, в соответствии с утвержденными требованиями и условиями настоящей заявки.</w:t>
      </w:r>
    </w:p>
    <w:sectPr>
      <w:footerReference w:type="default" r:id="rId2"/>
      <w:type w:val="nextPage"/>
      <w:pgSz w:w="12240" w:h="15840"/>
      <w:pgMar w:left="1134" w:right="900" w:gutter="0" w:header="0" w:top="426" w:footer="18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6304"/>
    </w:tblGrid>
    <w:tr>
      <w:trPr/>
      <w:tc>
        <w:tcPr>
          <w:tcW w:w="3708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Руководитель юридического </w:t>
          </w:r>
        </w:p>
        <w:p>
          <w:pPr>
            <w:pStyle w:val="Footer"/>
            <w:rPr/>
          </w:pPr>
          <w:r>
            <w:rPr/>
            <w:t xml:space="preserve">лица </w:t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  <w:t>М.П.</w:t>
          </w:r>
        </w:p>
      </w:tc>
      <w:tc>
        <w:tcPr>
          <w:tcW w:w="630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  <w:p>
          <w:pPr>
            <w:pStyle w:val="Footer"/>
            <w:jc w:val="right"/>
            <w:rPr/>
          </w:pPr>
          <w:r>
            <w:rPr/>
            <w:t>______________ / _____________/</w:t>
            <w:br/>
          </w:r>
          <w:r>
            <w:rPr>
              <w:vertAlign w:val="superscript"/>
            </w:rPr>
            <w:t>(подпись)                    (расшифровка)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18"/>
      <w:szCs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18"/>
      <w:szCs w:val="1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0"/>
      <w:szCs w:val="20"/>
    </w:rPr>
  </w:style>
  <w:style w:type="character" w:styleId="WW8Num20z2">
    <w:name w:val="WW8Num20z2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4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47:00Z</dcterms:created>
  <dc:creator>AfanasievaOA</dc:creator>
  <dc:description/>
  <cp:keywords/>
  <dc:language>en-US</dc:language>
  <cp:lastModifiedBy>Корж Антон Сергеевич</cp:lastModifiedBy>
  <cp:lastPrinted>2012-12-28T09:38:00Z</cp:lastPrinted>
  <dcterms:modified xsi:type="dcterms:W3CDTF">2022-12-02T03:36:00Z</dcterms:modified>
  <cp:revision>94</cp:revision>
  <dc:subject/>
  <dc:title>«Утверждено» Заказчиком:</dc:title>
</cp:coreProperties>
</file>