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декабря 2022 г. №19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изготовление и поставку готовых металлоконструкций для устройства навесов, в соответствии с техническим задание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Бодайбинский р-он, п. Мамакан ,ул. Гидростроителей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sz w:val="24"/>
                <w:szCs w:val="24"/>
              </w:rPr>
              <w:t>с момента заключения договора 60 календарный дней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2»  декабря  2022 г. по «19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2»  декабря  2022 г. по «19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0»  дека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 декабря 2022 г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02T03:30:00Z</dcterms:modified>
  <cp:revision>119</cp:revision>
  <dc:subject/>
  <dc:title>«Утверждено» Заказчиком:</dc:title>
</cp:coreProperties>
</file>