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        «02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дека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На изготовление и поставку готовых металлоконструкций для устройства навесов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 </w:t>
      </w:r>
      <w:hyperlink r:id="rId3">
        <w:r>
          <w:rPr>
            <w:rStyle w:val="InternetLink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готовление и поставку готовых металлоконструкций для устройства нав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. Мамакан, ул. Гидростроителей 1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60 календарный дней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 с</w:t>
      </w:r>
      <w:r>
        <w:rPr>
          <w:rFonts w:cs="Arial" w:ascii="Times New Roman" w:hAnsi="Times New Roman"/>
          <w:lang w:eastAsia="ru-RU"/>
        </w:rPr>
        <w:t xml:space="preserve">  момента заключения договора 60 календарный дней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 ,ул. Гидростроителей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2» дека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9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0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1» дека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2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2-02T03:29:00Z</dcterms:modified>
  <cp:revision>16</cp:revision>
  <dc:subject/>
  <dc:title/>
</cp:coreProperties>
</file>