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ноября 2022 г. №19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На ремонт заземляющего контура ОРУ-110 кВ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в соответствии с Техническим заданием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90 от «25» нояб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монт заземляющего контура ОРУ-1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В период  с 01.06.2023г. по 15.10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11-24T08:27:00Z</dcterms:modified>
  <cp:revision>92</cp:revision>
  <dc:subject/>
  <dc:title>«Утверждено» Заказчиком:</dc:title>
</cp:coreProperties>
</file>