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ноября 2022 г. №19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монт заземляющего контура ОРУ-110 кВ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ехническим заданием.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Бодайбинский р-он, п. Мамакан, ул. Гидростроителей 1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01.06.2023г. по 15.10.2023г., в связи необходимостью вскрытия гру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 ноября 2022 г. по «05» 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 ноября 2022 г. по «05» 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 06» декаб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6» декабря 2022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1-24T08:27:00Z</dcterms:modified>
  <cp:revision>116</cp:revision>
  <dc:subject/>
  <dc:title>«Утверждено» Заказчиком:</dc:title>
</cp:coreProperties>
</file>