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 25» ноября 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ремонт заземляющего контура ОРУ-110 кВ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: 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заземляющего контура ОРУ-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1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В период  с 01.06.2023г. по 15.10.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в период с 01.06.2023г. по 15.10.2023г., в связи необходимостью вскрытия грунта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но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6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6» декабря</w:t>
      </w:r>
      <w:r>
        <w:rPr>
          <w:rFonts w:cs="Times New Roman" w:ascii="Times New Roman" w:hAnsi="Times New Roman"/>
          <w:bCs/>
        </w:rPr>
        <w:t xml:space="preserve"> 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1-24T08:27:00Z</dcterms:modified>
  <cp:revision>68</cp:revision>
  <dc:subject/>
  <dc:title/>
</cp:coreProperties>
</file>