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ноября 2022 г. №17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замену резиновых уплотнений и антикоррозионное покрытие двух сегментных затворов водосливной плотины МГЭС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5 от «01» но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резиновых уплотнений и антикоррозионное покрытие двух сегментных затворов водосливно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01.04.2023г. по 15.05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10-31T05:25:00Z</dcterms:modified>
  <cp:revision>9</cp:revision>
  <dc:subject/>
  <dc:title>«Утверждено» Заказчиком:</dc:title>
</cp:coreProperties>
</file>