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7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        «02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ноя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На замену резиновых уплотнений и антикоррозионное покрытие двух сегментных затворов водосливной плотины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,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</w:t>
      </w:r>
      <w:r>
        <w:rPr/>
        <w:t>Мурин Андрей Леонидович &lt;</w:t>
      </w:r>
      <w:hyperlink r:id="rId3">
        <w:r>
          <w:rPr>
            <w:rStyle w:val="InternetLink"/>
          </w:rPr>
          <w:t>MurinAL@polyus.com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резиновых уплотнений и антикоррозионное покрытие двух сегментных затворов водосливной плотины МГЭС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гребень плотины Мамаканской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01.04.2023г. по 15.05.2023г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с 01.04.2023г. по 15.05.2023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гребень плотины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 980 400,00(девять миллионов девятьсот восемьдесят тысяч четыреста) рублей 00 копеек, в том числе НДС 1 663 400 ,00 (один миллион шестьсот шестьдесят три тысячи четыреста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2» но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2» ноя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3» ноя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4» ноя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s://www.tektorg.ru/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3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1-17T08:43:00Z</dcterms:modified>
  <cp:revision>2</cp:revision>
  <dc:subject/>
  <dc:title/>
</cp:coreProperties>
</file>