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октября 2022 г. №16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обретение гидронагружателя для проведения статических и динамических испытаний мостового крана машинного зала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9 от «18» окт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идронагружателя для проведения статических и динамических испытаний мостового крана машинного зала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20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0-18T01:05:00Z</dcterms:modified>
  <cp:revision>10</cp:revision>
  <dc:subject/>
  <dc:title>«Утверждено» Заказчиком:</dc:title>
</cp:coreProperties>
</file>