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8» октября 2022 г. №169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«Приобретение гидронагружателя для проведения статических и динамических испытаний мостового крана машинного зала, в соответствии с техническим заданием».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выполнения пост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Иркутская обл., Бодайбинский р-он, п. Мамакан, Мамаканская ГЭ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поставки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заключения договора до 20.12.2022г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00 (сто) % цены товара (партии товара в соответствии с Техническим Параметрами Покупателя, если товар поставляется партиями) подлежит уплате в течение 10 (десять) дней с момента передачи товара (партии товара) Покупателю в месте поставки, при условии, что к дате поставки товара (пункт 4.1. договора) Поставщик предоставил покупателю счет на оплату, оригиналы товарной накладной и счета-фактуры, оформленные в соответствие с требованиями действующего законодательства Российской Федер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нарушении вышеуказанного условия предоставления документов оплата товара осуществляется в течение 30 (Тридцать) дней с момента передачи Покупателю всех вышеперечисленных докумен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Дирекция по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40 000,00 (Три миллиона восемьсот сорок тысяч) рублей, в том числе НДС 640 000,00 (шестьсот сорок тысяч) рублей. Сравнение предложений участников закупки будет производиться по стоимости поставки без НД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18» октября  2022 г. по «02» ноября 2022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 «18» октября  2022 г. по «02» ноября 2022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03» ноября 2022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03» ноября 2022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равилами электронной торговой площадки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www.tektorg.ru/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равилами электронной торговой площадки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tektorg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s://www.tektorg.ru/" TargetMode="External"/><Relationship Id="rId4" Type="http://schemas.openxmlformats.org/officeDocument/2006/relationships/hyperlink" Target="https://www.tektorg.ru/" TargetMode="External"/><Relationship Id="rId5" Type="http://schemas.openxmlformats.org/officeDocument/2006/relationships/hyperlink" Target="mailto:zakupkimges@polyus.com" TargetMode="External"/><Relationship Id="rId6" Type="http://schemas.openxmlformats.org/officeDocument/2006/relationships/hyperlink" Target="http://www.mamges.ru/" TargetMode="External"/><Relationship Id="rId7" Type="http://schemas.openxmlformats.org/officeDocument/2006/relationships/hyperlink" Target="http://www.mamges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2-10-18T06:47:00Z</dcterms:modified>
  <cp:revision>125</cp:revision>
  <dc:subject/>
  <dc:title>«Утверждено» Заказчиком:</dc:title>
</cp:coreProperties>
</file>