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6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          «18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октя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иобретение гидронагружателя для проведения статических и динамических испытаний мостового крана машинного зала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 Мурин Андрей Леонидович 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идронагружателя для проведения статических и динамических испытаний мостового крана машинного зала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20.12.2022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С момента заключения договора до 20.12.2022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 Мамакан,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 840 000,00 (Три миллиона восемьсот сорок тысяч) рублей, в том числе НДС 640 000,00 (шестьсот сорок тысяч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100 (сто) % цены товара (партии товара в соответствии с Техническим Параметрами Покупателя, если товар поставляется партиями) подлежит уплате в течение 10 (десять) дней с момента передачи товара (партии товара) Покупателю в месте поставки, при условии, что к дате поставки товара (пункт 4.1. договора)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8» октя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ноя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3» ноя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3» ноя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0-18T06:46:00Z</dcterms:modified>
  <cp:revision>80</cp:revision>
  <dc:subject/>
  <dc:title/>
</cp:coreProperties>
</file>