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 xml:space="preserve">от «12» июля 2022 г.№115            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84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Р</w:t>
            </w:r>
            <w:r>
              <w:rPr>
                <w:b/>
                <w:sz w:val="24"/>
                <w:szCs w:val="24"/>
              </w:rPr>
              <w:t>емонтные работы служебной квартиры  ул. Набережная 35, в соответствии техническим заданием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Мамакан, ул.Набережная 3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до 30.09.2022</w:t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 о начальной (максимальной) цене договора: 600 000,00 (Шестьсот тысяч рублей 00 копеек), в т.ч. НДС (20%) 100 000,00 (сто тысяч рублей 00 копеек)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июля 2022 года по « 20» июля 2022 года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2» июля 2022 года по « 20» июля 2022 года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июл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июля 2022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;Malgun Gothic Semilight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8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7-12T04:52:00Z</dcterms:modified>
  <cp:revision>16</cp:revision>
  <dc:subject/>
  <dc:title>«Утверждено» Заказчиком:</dc:title>
</cp:coreProperties>
</file>