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1» июня 2022 г. №75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sz w:val="22"/>
          <w:szCs w:val="22"/>
        </w:rPr>
        <w:t>Поставка специальной одежды и средств индивидуальной защит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75 от «01» июня 2022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ровед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ставка специальной одежды и средств индивидуальн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60 календарных дней с момента заключения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00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2-06-01T06:36:00Z</dcterms:modified>
  <cp:revision>13</cp:revision>
  <dc:subject/>
  <dc:title>«Утверждено» Заказчиком:</dc:title>
</cp:coreProperties>
</file>