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июня 2022 г. №7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ставка специальной одежды и средств индивидуальной защит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ТК в г. Бодайбо Иркутская обл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60 календарных дней с момента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340 168 , 00 (Один миллион триста сорок тысяч сто шестьдесят восемь) рублей, в том числе НДС 223 361 , 33 (Двести двадцать три тысячи триста шестьдесят один) рубль 33 копейки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июня 2022г. по «09»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июня 2022г. по «09»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июн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 » июн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7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7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7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6-01T06:35:00Z</dcterms:modified>
  <cp:revision>16</cp:revision>
  <dc:subject/>
  <dc:title>«Утверждено» Заказчиком:</dc:title>
</cp:coreProperties>
</file>