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7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г. Бодайбо                                                                                                                  </w:t>
        <w:tab/>
        <w:t xml:space="preserve">    «01» июня 2022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Поставка специальной одежды и средств индивидуальной защиты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0 дн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Колесников Евгений Витальевич,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olesnikovE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специальной одежды и средств индивидуаль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ТК в г. Бодайбо Иркутская обл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60 календарных дней с момента заключения договора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Срок проведения работ:</w:t>
      </w:r>
      <w:r>
        <w:rPr>
          <w:rFonts w:cs="Times New Roman" w:ascii="Times New Roman" w:hAnsi="Times New Roman"/>
        </w:rPr>
        <w:t xml:space="preserve"> В течение 60 календарных дней с момента заключения договора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:</w:t>
      </w:r>
      <w:r>
        <w:rPr>
          <w:rFonts w:cs="Times New Roman" w:ascii="Times New Roman" w:hAnsi="Times New Roman"/>
        </w:rPr>
        <w:t xml:space="preserve"> склад ТК в г. Бодайбо Иркутская обл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  <w:r>
        <w:rPr>
          <w:rFonts w:cs="Times New Roman" w:ascii="Times New Roman" w:hAnsi="Times New Roman"/>
          <w:bCs/>
        </w:rPr>
        <w:t>1 340 168 , 00 (Один миллион триста сорок тысяч сто шестьдесят восемь) рублей, в том числе НДС 223 361 , 33 (Двести двадцать три тысячи триста шестьдесят один) рубль 33 копейки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1» июня 202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9» июня 2022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0» июня </w:t>
      </w:r>
      <w:r>
        <w:rPr>
          <w:rFonts w:cs="Times New Roman" w:ascii="Times New Roman" w:hAnsi="Times New Roman"/>
          <w:bCs/>
        </w:rPr>
        <w:t>2022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4» июня </w:t>
      </w:r>
      <w:r>
        <w:rPr>
          <w:rFonts w:cs="Times New Roman" w:ascii="Times New Roman" w:hAnsi="Times New Roman"/>
          <w:bCs/>
        </w:rPr>
        <w:t>2022 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0:45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2-06-01T06:3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5180437</vt:r8>
  </property>
</Properties>
</file>