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мая 2022 г. №9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Выполнение работ по расчистке от древесно-кустарниковой растительности территории АО «МГЭС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1 от «30» ма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счистке от древесно-кустарниковой растительности территории АО «МГЭС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07 июня по 30 июн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5-30T09:57:00Z</dcterms:modified>
  <cp:revision>95</cp:revision>
  <dc:subject/>
  <dc:title>«Утверждено» Заказчиком:</dc:title>
</cp:coreProperties>
</file>