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30» мая 2022 г. №9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b/>
                <w:sz w:val="24"/>
                <w:szCs w:val="24"/>
              </w:rPr>
              <w:t>Выполнение работ по расчистке от древесно-кустарниковой растительности территории АО «МГЭС, в соответствии с Техническим заданием».</w:t>
            </w:r>
          </w:p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 Бодайбинский р-он, п. Мамакан, территория АО «МГЭС»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 июня по 30 июня 2022 года</w:t>
            </w:r>
          </w:p>
        </w:tc>
      </w:tr>
      <w:tr>
        <w:trPr>
          <w:trHeight w:val="30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7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 000,00 (шестьсот пятьдесят четыре тысячи рублей 00 копеек), в том числе НДС (20%) 109 000,00(сто девять тысяч рублей 00 копеек)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30» мая 2022 года по «07»  июн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30» мая 2022 года по «07»  июн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7» июня 2022 года</w:t>
            </w:r>
            <w:r>
              <w:rPr>
                <w:bCs/>
                <w:sz w:val="24"/>
                <w:szCs w:val="24"/>
              </w:rPr>
              <w:t xml:space="preserve">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7» июня 2022 года</w:t>
            </w:r>
            <w:r>
              <w:rPr>
                <w:bCs/>
                <w:sz w:val="24"/>
                <w:szCs w:val="24"/>
              </w:rPr>
              <w:t xml:space="preserve">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;Malgun Gothic Semilight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05-30T09:58:00Z</dcterms:modified>
  <cp:revision>116</cp:revision>
  <dc:subject/>
  <dc:title>«Утверждено» Заказчиком:</dc:title>
</cp:coreProperties>
</file>