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30» ма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полнение работ по расчистке от древесно-кустарниковой растительности территории АО «МГЭС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счистке от древесно-кустарниковой растительности территории АО «МГЭС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АО «МГЭС»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07 июня по 30 июня 2022 год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С 07 июня по 30 июня 2022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, территория АО «МГЭС»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54 000,00 (шестьсот пятьдесят четыре тысячи рублей 00 копеек), в том числе НДС (20%) 109 000,00(сто девять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30» ма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7» июн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7» июн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7» июн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5-30T09:57:00Z</dcterms:modified>
  <cp:revision>73</cp:revision>
  <dc:subject/>
  <dc:title/>
</cp:coreProperties>
</file>