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 xml:space="preserve">от «23» мая 2022 г.№83             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41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b/>
                <w:sz w:val="24"/>
                <w:szCs w:val="24"/>
              </w:rPr>
              <w:t>На ремонт системы отопления служебного корпуса МГЭС, в соответствии техническим заданием».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амакан, ул. Гидростроителей №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-31.08.2022г.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 начальной (максимальной) цене договор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800 000,00 (Один миллион восемьсот тысяч рублей 00 копеек), в т.ч. НДС (20%) 300 000,00 (Триста тысяч рублей 00 копеек). </w:t>
            </w:r>
            <w:r>
              <w:rPr>
                <w:sz w:val="24"/>
                <w:szCs w:val="24"/>
              </w:rPr>
              <w:t>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4» мая 2022 года по «31» мая 2022 года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4» мая 2022 года по «31» мая 2022 года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1 июня»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1 июня» 2022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8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5-23T04:35:00Z</dcterms:modified>
  <cp:revision>12</cp:revision>
  <dc:subject/>
  <dc:title>«Утверждено» Заказчиком:</dc:title>
</cp:coreProperties>
</file>