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8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   «23»  мая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На ремонт системы отопления служебного корпуса МГЭС, в соответствии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0 дн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Главный инженер, 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 ремонт системы отопления служебного корпуса М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Мамакан, ул.Гидростроителей №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01.06.2022-31.08.2022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Срок проведения работ:</w:t>
      </w:r>
      <w:r>
        <w:rPr>
          <w:rFonts w:cs="Times New Roman" w:ascii="Times New Roman" w:hAnsi="Times New Roman"/>
        </w:rPr>
        <w:t xml:space="preserve"> 01.06.2022-31.08.2022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:</w:t>
      </w:r>
      <w:r>
        <w:rPr>
          <w:rFonts w:cs="Times New Roman" w:ascii="Times New Roman" w:hAnsi="Times New Roman"/>
        </w:rPr>
        <w:t xml:space="preserve"> Иркутская обл., Бодайбинский р-он, п. Мамакан, ул. Гидростроителей №2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0. Сведения о начальной (максимальной) цене договора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  <w:bCs/>
        </w:rPr>
        <w:t>1 800 000,00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/>
          <w:bCs/>
        </w:rPr>
        <w:t>Один миллион восемьсот тысяч рублей 00 копеек),</w:t>
      </w:r>
      <w:r>
        <w:rPr>
          <w:rFonts w:cs="Times New Roman" w:ascii="Times New Roman" w:hAnsi="Times New Roman"/>
          <w:bCs/>
        </w:rPr>
        <w:t xml:space="preserve"> в т.ч. </w:t>
      </w:r>
      <w:r>
        <w:rPr>
          <w:rFonts w:cs="Times New Roman" w:ascii="Times New Roman" w:hAnsi="Times New Roman"/>
          <w:b/>
          <w:bCs/>
        </w:rPr>
        <w:t>НДС (20%) 300 000,00 (Триста тысяч рублей 00 копеек</w:t>
      </w:r>
      <w:r>
        <w:rPr>
          <w:rFonts w:cs="Times New Roman" w:ascii="Times New Roman" w:hAnsi="Times New Roman"/>
          <w:bCs/>
        </w:rPr>
        <w:t>)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4» ма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31» ма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1» июня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1» июня </w:t>
      </w:r>
      <w:r>
        <w:rPr>
          <w:rFonts w:cs="Times New Roman" w:ascii="Times New Roman" w:hAnsi="Times New Roman"/>
          <w:bCs/>
        </w:rPr>
        <w:t>2022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08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05-23T04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5180437</vt:r8>
  </property>
</Properties>
</file>