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марта</w:t>
      </w:r>
      <w:r>
        <w:rPr>
          <w:rFonts w:cs="Times New Roman" w:ascii="Times New Roman" w:hAnsi="Times New Roman"/>
        </w:rPr>
        <w:t xml:space="preserve"> </w:t>
      </w:r>
      <w:r>
        <w:rPr/>
        <w:t>2022 г. №32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ство ремонтно-строительных работ на территории административного здания управления АО «МГЭС»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Бодайбинский район, п.Мамакан, ул.Красноармейская 15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омента заключения Договора до 31.08.2022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соответствии с Графиком платежей (Приложение №4 к настоящему Договору)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 800 000 , 00 (Один миллион восемьсот тысяч) рублей, в том числе НДС 300 000 , 00 (Триста тысяч) рубле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марта 2022 г. по «22» мар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марта 2022 г. по «22» мар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2» марта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3» марта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4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3-17T02:54:00Z</dcterms:modified>
  <cp:revision>2</cp:revision>
  <dc:subject/>
  <dc:title>«Утверждено» Заказчиком:</dc:title>
</cp:coreProperties>
</file>