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1» марта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оизводство ремонтно-строительных работ на территории административного здания управления АО «МГЭС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монтно-строительных работ на территории административного здания управления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Бодайбинский район, п.Мамакан, ул.Красноармейская 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момента заключения Договора до 31.08.2022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постав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с момента заключения Договора до 31.08.2022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асть, Бодайбинский район, п.Мамакан, ул.Красноармейская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 800 000 , 00 (Один миллион восемьсот тысяч) рублей, в том числе НДС 300 000 , 00 (Триста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соответствии с Графиком платежей (Приложение №4 к настоящему Договору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марта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марта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марта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марта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3-17T02:53:00Z</dcterms:modified>
  <cp:revision>2</cp:revision>
  <dc:subject/>
  <dc:title/>
</cp:coreProperties>
</file>