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марта 2022 г. №3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«Производство ремонтно-строительных работ на территории административного здания управления АО «МГЭС»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32 от «01» марта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емонтно-строительных работ на территории административного здания управления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момента заключения Договора до 31.08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8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3-04T09:18:00Z</dcterms:modified>
  <cp:revision>2</cp:revision>
  <dc:subject/>
  <dc:title>«Утверждено» Заказчиком:</dc:title>
</cp:coreProperties>
</file>