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марта 2022 г. №2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«Приобретение мобильного обнаружителя взрывчатых вещест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2 от «01» марта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бильного обнаружителя взрывчат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календарных дней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3-01T05:07:00Z</dcterms:modified>
  <cp:revision>88</cp:revision>
  <dc:subject/>
  <dc:title>«Утверждено» Заказчиком:</dc:title>
</cp:coreProperties>
</file>