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1» марта</w:t>
      </w:r>
      <w:r>
        <w:rPr>
          <w:rFonts w:cs="Times New Roman" w:ascii="Times New Roman" w:hAnsi="Times New Roman"/>
        </w:rPr>
        <w:t xml:space="preserve"> </w:t>
      </w:r>
      <w:r>
        <w:rPr/>
        <w:t>2022 г. №22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обретение мобильного обнаружителя взрывчатых веществ».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став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Иркутская область, склад ТК в г. Бодайб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поставки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 календарных дней с момента заключения Договора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Дирекция по безопасности АО «МГЭС»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410 000 , 00 (Четыреста десять тысяч) рублей, в том числе НДС 68 333 , 33 (Шестьдесят восемь тысяч триста тридцать три) рубля 33 копейки. Сравнение предложений участников закупки будет производиться по стоимости поставки без НДС.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01» марта 2022 г. по «10» марта 2021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01» марта 2022 г. по «10» марта 2021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10» марта 2022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11» марта 2022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2-03-01T05:06:00Z</dcterms:modified>
  <cp:revision>115</cp:revision>
  <dc:subject/>
  <dc:title>«Утверждено» Заказчиком:</dc:title>
</cp:coreProperties>
</file>