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1» мар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мобильного обнаружителя взрывчатых веще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директор по безопасности, Колесников Андрей Владимиро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AV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бильного обнаружителя взрывчат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постав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3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, Иркут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0 000 , 00 (Четыреста десять тысяч) рублей, в том числе НДС 68 333 , 33 (Шестьдесят восемь тысяч триста тридцать три) рубля 33 копейки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мар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мар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мар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мар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AV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3-01T05:16:00Z</dcterms:modified>
  <cp:revision>67</cp:revision>
  <dc:subject/>
  <dc:title/>
</cp:coreProperties>
</file>