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21» февраля 2022 г. №02-2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ПРЕДЛОЖЕНИЙ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предложений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предложений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руппы по закупка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редложений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71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ведение капитального ремонта гидроагрегата ГА1».</w:t>
            </w:r>
          </w:p>
        </w:tc>
      </w:tr>
      <w:tr>
        <w:trPr>
          <w:trHeight w:val="5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выполн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ркутская обл., Бодайбинский р-он, п. Мамакан ул. Гидростроителей №2   МГЭ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выполн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утверждённого графика вывода оборудования с 07.11.2022 по 30.04.2023 г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плата по настоящему Договору производится Заказчиком в течение 10 (десяти) дней с момента подписания Акта выполненных работ по форме КС-2, КС-3, путем перечисления денежных средств на расчетный счет Подрядчика. Обязательства Заказчика по оплате считаются исполненными с момента списания денежных средств с расчетного счета Заказчи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Дирекция по безопасности АО «МГЭС».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начальной (максимальной) цене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максимальная цена договора отсутствует. Сравнение предложений участников закупки будет производиться по стоимости поставки без НДС.</w:t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21» февраля 2022 г. по «10» марта 2022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21» февраля 2022 г. по «10» марта 2022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11» марта 2022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15» марта 2022 г.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предложений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предложений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равилами электронной торговой площадки 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www.tektorg.ru/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правилами электронной торговой площадки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tektorg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www.tektorg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предложений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предложений, а также (но не ограничиваясь) по наименованию, техническим характеристикам, сроку поставки, предложений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пределение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www.tektorg.ru/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https://www.tektorg.ru/" TargetMode="External"/><Relationship Id="rId4" Type="http://schemas.openxmlformats.org/officeDocument/2006/relationships/hyperlink" Target="https://www.tektorg.ru/" TargetMode="External"/><Relationship Id="rId5" Type="http://schemas.openxmlformats.org/officeDocument/2006/relationships/hyperlink" Target="mailto:zakupkimges@polyus.com" TargetMode="External"/><Relationship Id="rId6" Type="http://schemas.openxmlformats.org/officeDocument/2006/relationships/hyperlink" Target="https://www.tektorg.ru/" TargetMode="External"/><Relationship Id="rId7" Type="http://schemas.openxmlformats.org/officeDocument/2006/relationships/hyperlink" Target="https://www.tektorg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1:37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22-02-18T08:54:00Z</dcterms:modified>
  <cp:revision>3</cp:revision>
  <dc:subject/>
  <dc:title>«Утверждено» Заказчиком:</dc:title>
</cp:coreProperties>
</file>