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2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1» феврал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Проведение капитального ремонта гидроагрегата ГА1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апитального ремонта гидроагрегата Г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ркутская обл., Бодайбинский р-он, п. Мамакан ул. Гидростроителей №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Э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но утверждённого графика вывода оборудования с 07.11.2022 по 30.04.2023 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Times New Roman" w:ascii="Times New Roman" w:hAnsi="Times New Roman"/>
        </w:rPr>
        <w:t>согласно утверждённого графика вывода оборудования с 07.11.2022 по 30.04.2023 г.</w:t>
      </w:r>
    </w:p>
    <w:p>
      <w:pPr>
        <w:pStyle w:val="Style22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Мамакан ул. Гидростроителей №2   МГЭ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феврал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марта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марта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5» марта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2-18T08:55:00Z</dcterms:modified>
  <cp:revision>3</cp:revision>
  <dc:subject/>
  <dc:title/>
</cp:coreProperties>
</file>