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февраля 2022 г. №06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обретение трансформаторного масла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Российская Федерация, Иркутская область, Бодайбинский райо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до 30 июля 2022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6 706 700 , 20 (Шесть миллионов семьсот шесть тысяч семьсот) рублей 20 копеек, в том числе НДС 1 117 783 , 37 (Один миллион сто семнадцать тысяч семьсот восемьдесят три) рубля 37 копеек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7» февраля 2022 г. по «04» марта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7» февраля 2022 г. по «04» марта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4» марта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» марта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2-17T02:21:00Z</dcterms:modified>
  <cp:revision>127</cp:revision>
  <dc:subject/>
  <dc:title>«Утверждено» Заказчиком:</dc:title>
</cp:coreProperties>
</file>