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7» феврал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Приобретение трансформаторного мас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форматорного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6911, Российская Федерация, Иркутская область, Бодайбинский район, п. Мамак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30 июля 2022г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Arial" w:ascii="Times New Roman" w:hAnsi="Times New Roman"/>
          <w:lang w:eastAsia="ru-RU"/>
        </w:rPr>
        <w:t>С момента заключения договора до 30 июля 2022г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666911, Российская Федерация, Иркутская область, Бодайбинский район, п. Мамака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 706 700 , 20 (Шесть миллионов семьсот шесть тысяч семьсот) рублей 20 копеек, в том числе НДС 1 117 783 , 37 (Один миллион сто семнадцать тысяч семьсот восемьдесят три) рубля 37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7» феврал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4» марта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4» марта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марта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2-17T02:20:00Z</dcterms:modified>
  <cp:revision>85</cp:revision>
  <dc:subject/>
  <dc:title/>
</cp:coreProperties>
</file>