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0» января 2022 г. №0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На проведение инструментального обследования сегментных водосливных затворов и механизмов подъёмов СЗВ, в соответствии с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05 от «20» январ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 инструментального обследования сегментных водосливных затворов и механизмов подъёмов СЗ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2022г по 15.05.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2-01-20T04:48:00Z</dcterms:modified>
  <cp:revision>94</cp:revision>
  <dc:subject/>
  <dc:title>«Утверждено» Заказчиком:</dc:title>
</cp:coreProperties>
</file>