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0» января 2022 г. №0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На проведение инструментального обследования сегментных водосливных затворов и механизмов подъёмов СЗВ, в соответствии с Техническим заданием».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ркутская обл., Бодайбинский р-он, п. Мамакан, ул. Гидростроителей 2 М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2г по 15.05.2022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648 000руб. (шестьсот сорок восемь тысяч) рублей 00 копеек, в том числе НДС 108 000 руб. (сто восемь тысяч) рублей 00 копеек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0» января 2022 г. по «28»  янва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0» января 2022 г. по «28»  янва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31» янва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31» января 2022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1-20T04:48:00Z</dcterms:modified>
  <cp:revision>116</cp:revision>
  <dc:subject/>
  <dc:title>«Утверждено» Заказчиком:</dc:title>
</cp:coreProperties>
</file>