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0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« 20»  января   2022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а проведение инструментального обследования сегментных водосливных затворов и механизмов подъёмов СЗВ,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b/>
        </w:rPr>
        <w:t>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Главный инженер,  Колесников Евгений Витальевич,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olesnikovE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oly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398"/>
        <w:gridCol w:w="2138"/>
      </w:tblGrid>
      <w:tr>
        <w:trPr>
          <w:trHeight w:val="5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усл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услуг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ведение инструментального обследования сегментных водосливных затворов и механизмов подъёмов СЗ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,Бодайбинский р-о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мака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Гидростроителей 2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15.04.2022г по 15.05.2022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Times New Roman" w:ascii="Times New Roman" w:hAnsi="Times New Roman"/>
        </w:rPr>
        <w:t>С 15.04.2022г по 15.05.2022г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 Иркутская обл.,Бодайбинский р-он,п. Мамакан,ул.  Гидростроителей 2 МГЭС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648 000руб. (шестьсот сорок восемь тысяч) рублей 00 копеек, в том числе НДС 108 000 руб. (сто восемь тысяч) рублей 00 копеек. Сравнение предложений участников закупки будет производиться по стоимости поставки без НДС</w:t>
      </w:r>
      <w:r>
        <w:rPr>
          <w:sz w:val="24"/>
          <w:szCs w:val="24"/>
        </w:rPr>
        <w:t>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0» января 2022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8» января 2022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>«31» января 2022 года</w:t>
      </w:r>
      <w:r>
        <w:rPr>
          <w:rFonts w:cs="Times New Roman" w:ascii="Times New Roman" w:hAnsi="Times New Roman"/>
          <w:bCs/>
        </w:rPr>
        <w:t>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31» января 2022 года</w:t>
      </w:r>
      <w:r>
        <w:rPr>
          <w:rFonts w:cs="Times New Roman" w:ascii="Times New Roman" w:hAnsi="Times New Roman"/>
          <w:lang w:eastAsia="ru-RU"/>
        </w:rPr>
        <w:t xml:space="preserve">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2-01-20T04:48:00Z</dcterms:modified>
  <cp:revision>72</cp:revision>
  <dc:subject/>
  <dc:title/>
</cp:coreProperties>
</file>