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0» января 2022 г. №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услуги по проведению анализа мониторинга вибрационного состояния гидроагрегатов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4 от «18» янва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уги по проведению анализа мониторинга вибрационного состояния гидро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4.22г. по 30.06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1-20T04:36:00Z</dcterms:modified>
  <cp:revision>93</cp:revision>
  <dc:subject/>
  <dc:title>«Утверждено» Заказчиком:</dc:title>
</cp:coreProperties>
</file>