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8» января 2022 г. №04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9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На услуги по проведению анализа мониторинга вибрационного состояния гидроагрегатов, в соответствии с Техническим заданием».</w:t>
            </w:r>
          </w:p>
          <w:p>
            <w:pPr>
              <w:pStyle w:val="Normal"/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выполн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ркутская обл., Бодайбинский р-он, п. Мамакан, ул. Гидростроителей 2 МГЭС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услуг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2г. по 30.06.2022г.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начальной (максимальной) цене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000руб. (пятьсот сорок тысяч) рублей 00 копеек, в том числе НДС 90 000 руб. (девяносто тысяч) рублей 00 копеек. Сравнение предложений участников закупки будет производиться по стоимости поставки без НДС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января 2022 г. по «28» 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0» января 2022 г. по «28»  января 2022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31» января 2022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31» января 2022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2-01-20T04:36:00Z</dcterms:modified>
  <cp:revision>115</cp:revision>
  <dc:subject/>
  <dc:title>«Утверждено» Заказчиком:</dc:title>
</cp:coreProperties>
</file>