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января 2021 г.№0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замену оборудования ячейки №1 присоединения ШСВ 110  и ячейки №3 присоединения В 110 ГТ2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3 от «18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ячейки №1 присоединения ШСВ 110 и ячейки №3 присоединения В 110 Г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17.02.2022г. по 21.06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17T07:52:00Z</dcterms:modified>
  <cp:revision>7</cp:revision>
  <dc:subject/>
  <dc:title>«Утверждено» Заказчиком:</dc:title>
</cp:coreProperties>
</file>