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января 2022 г. №03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амену оборудования ячейки №1 присоединения ШСВ 110  и ячейки №3 присоединения В 110 ГТ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техническим заданием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ячейки №1 присоединения ШСВ 110 и ячейки №3 присоединения В 110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2.2022г. по 21.06.2022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0 000, 00 (четырнадцать миллионов восемьсот восемьдесят тысяч ) рублей 00 копеек, в том числе НДС     2 480 000,00 (два миллиона четыреста восемьдесят тысяч) рублей 00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8» января 2022 г. по «02» февра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8» января 2022 г. по «02» февра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феврал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4» феврал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1-17T07:51:00Z</dcterms:modified>
  <cp:revision>121</cp:revision>
  <dc:subject/>
  <dc:title>«Утверждено» Заказчиком:</dc:title>
</cp:coreProperties>
</file>