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0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18» январ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Н</w:t>
      </w:r>
      <w:r>
        <w:rPr>
          <w:rFonts w:cs="Times New Roman" w:ascii="Times New Roman" w:hAnsi="Times New Roman"/>
          <w:b/>
          <w:bCs/>
        </w:rPr>
        <w:t>а замену оборудования ячейки №1 присоединения ШСВ 110  и ячейки №3 присоединения В 110 ГТ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, Смирнов Андрей  Евген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mirnovA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услуг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мена оборудования ячейки №1 присоединения ШСВ 110 и ячейки №3 присоединения В 110 Г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., Бодайбинский р-он, п. Мамакан ул. Гидростроителей №2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 17.02.2022г. по 21.06.2022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 xml:space="preserve">Срок оказания услуг: </w:t>
      </w:r>
      <w:r>
        <w:rPr>
          <w:rFonts w:cs="Arial" w:ascii="Times New Roman" w:hAnsi="Times New Roman"/>
          <w:lang w:eastAsia="ru-RU"/>
        </w:rPr>
        <w:t>с 17.02.2022г. по 21.06.2022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п. Мамакан ул. Гидростроителей №2 МГЭС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 880 000, 00 (четырнадцать миллионов восемьсот восемьдесят тысяч) рублей 00 копеек, в том числе НДС      2 480 000,00 (два миллиона четыреста восемьдесят тысяч) рублей 00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8» янва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2» феврал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3» феврал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4» феврал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mirnovAE@polyus.com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1-17T07:52:00Z</dcterms:modified>
  <cp:revision>81</cp:revision>
  <dc:subject/>
  <dc:title/>
</cp:coreProperties>
</file>