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8» января 2022 г. №0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На услуги по проведению анализа мониторинга вибрационного состояния гидроагрегатов, в соответствии с Техническим заданием».</w:t>
            </w:r>
          </w:p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ркутская обл., Бодайбинский р-он, п. Мамакан, ул. Гидростроителей 2 М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2г. по 30.06.2022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00руб. (пятьсот сорок тысяч) рублей 00 копеек, в том числе НДС 90 000 руб. (девяносто тысяч) рублей 00 копеек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8» января 2022 г. по «26»  янва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8» января 2022 г. по «26»  янва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7» январ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8» января 2022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01-17T07:55:00Z</dcterms:modified>
  <cp:revision>114</cp:revision>
  <dc:subject/>
  <dc:title>«Утверждено» Заказчиком:</dc:title>
</cp:coreProperties>
</file>