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0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« 18»  января  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услуги по проведению анализа мониторинга вибрационного состояния гидроагрегатов,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5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усл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услуг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луги по проведению анализа мониторинга вибрационного состояния гидроагрег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22г. по 30.06.2022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с 01.04.22г. по 30.06.2022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.,Бодайбинский р-он,п. Мамакан,ул.  Гидростроителей 2 МГЭС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540 000руб. (пятьсот сорок тысяч) рублей 00 копеек, в том числе НДС 90 000 руб. (девяносто тысяч) рублей 00 копеек. Сравнение предложений участников закупки будет производиться по стоимости поставки без НДС</w:t>
      </w:r>
      <w:r>
        <w:rPr>
          <w:sz w:val="24"/>
          <w:szCs w:val="24"/>
        </w:rPr>
        <w:t>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8» янва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6» янва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>«27» января 2022 года</w:t>
      </w:r>
      <w:r>
        <w:rPr>
          <w:rFonts w:cs="Times New Roman" w:ascii="Times New Roman" w:hAnsi="Times New Roman"/>
          <w:bCs/>
        </w:rPr>
        <w:t>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8» января 2022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1-17T07:56:00Z</dcterms:modified>
  <cp:revision>70</cp:revision>
  <dc:subject/>
  <dc:title/>
</cp:coreProperties>
</file>