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января 2021 г.№0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проведение капитального ремонта гидроагрегата ГА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м заданием».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02 от «17» янва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Проведение капитального ремонта гидроагрегата Г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uppressAutoHyphens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утверждённого графика вывода оборудования с 07.11.2022 по 30.04.2023 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1-17T08:05:00Z</dcterms:modified>
  <cp:revision>10</cp:revision>
  <dc:subject/>
  <dc:title>«Утверждено» Заказчиком:</dc:title>
</cp:coreProperties>
</file>