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1</w:t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</w:rPr>
        <w:t>» янва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Проведение капитального ремонта гидроагрегата ГА1</w:t>
      </w:r>
      <w:r>
        <w:rPr>
          <w:rFonts w:cs="Times New Roman" w:ascii="Times New Roman" w:hAnsi="Times New Roman"/>
          <w:b/>
          <w:bCs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Смирнов Андрей  Евген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mirnovA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капитального ремонта гидроагрегата Г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ркутская обл., Бодайбинский р-он, п. Мамакан ул. Гидростроителей №2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ГЭ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гласно утверждённого графика вывода оборудования с 07.11.2022 по 30.04.2023 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Срок оказания услуг: </w:t>
      </w:r>
      <w:r>
        <w:rPr>
          <w:rFonts w:cs="Times New Roman" w:ascii="Times New Roman" w:hAnsi="Times New Roman"/>
        </w:rPr>
        <w:t>согласно утверждённого графика вывода оборудования с 07.11.2022 по 30.04.2023 г.</w:t>
      </w:r>
    </w:p>
    <w:p>
      <w:pPr>
        <w:pStyle w:val="Style22"/>
        <w:widowControl/>
        <w:suppressAutoHyphens w:val="false"/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Мамакан ул. Гидростроителей №2   МГЭ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5 200 000 , 00 (Двадцать пять миллионов двести тысяч) рублей, в том числе НДС 4 200 000 , 00 (Четыре миллиона двести тысяч) рублей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7» янва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1» феврал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2» феврал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3» феврал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@polyus.com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3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1-20T01:37:00Z</dcterms:modified>
  <cp:revision>2</cp:revision>
  <dc:subject/>
  <dc:title/>
</cp:coreProperties>
</file>